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: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am interested in joining the Patient Participation Group.  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………………………………………………………………………………………..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: …………………………………………………………………………………….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ct number: …………………………………………………….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mplete the sections below:-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would/would not ( Please delete as appropriate) like to volunteer in assisting with Practice Surveys.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would/would not (Please delete as appropriate) like to volunteer in community self-care events.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/>
      </w:pPr>
      <w:r>
        <w:rPr>
          <w:rFonts w:cs="Arial"/>
          <w:sz w:val="22"/>
          <w:szCs w:val="22"/>
        </w:rPr>
        <w:t>I would/would not ( Please delete as appropriate) like to volunteer in organising coffee mornings.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ed: </w:t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d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126" w:footer="1729" w:bottom="17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0385</wp:posOffset>
          </wp:positionH>
          <wp:positionV relativeFrom="paragraph">
            <wp:posOffset>144145</wp:posOffset>
          </wp:positionV>
          <wp:extent cx="964565" cy="64833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43100</wp:posOffset>
          </wp:positionH>
          <wp:positionV relativeFrom="paragraph">
            <wp:posOffset>48895</wp:posOffset>
          </wp:positionV>
          <wp:extent cx="690245" cy="57340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7145</wp:posOffset>
              </wp:positionV>
              <wp:extent cx="2012315" cy="2914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0000FF"/>
                              <w:sz w:val="26"/>
                              <w:szCs w:val="18"/>
                            </w:rPr>
                            <w:t xml:space="preserve">Dr A khan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22.95pt;mso-wrap-distance-left:2.9pt;mso-wrap-distance-right:2.9pt;mso-wrap-distance-top:2.9pt;mso-wrap-distance-bottom:2.9pt;margin-top:1.35pt;mso-position-vertical-relative:text;margin-left:297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0000FF"/>
                        <w:sz w:val="26"/>
                        <w:szCs w:val="18"/>
                      </w:rPr>
                      <w:t xml:space="preserve">Dr A kha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0890</wp:posOffset>
              </wp:positionH>
              <wp:positionV relativeFrom="paragraph">
                <wp:posOffset>27940</wp:posOffset>
              </wp:positionV>
              <wp:extent cx="303339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3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pt,2.2pt" to="178.1pt,2.2pt" stroked="t" o:allowincell="f" style="position:absolute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77470</wp:posOffset>
              </wp:positionV>
              <wp:extent cx="0" cy="859155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932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8pt,-6.1pt" to="-51.8pt,61.5pt" stroked="t" o:allowincell="f" style="position:absolute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655320</wp:posOffset>
              </wp:positionH>
              <wp:positionV relativeFrom="paragraph">
                <wp:posOffset>775335</wp:posOffset>
              </wp:positionV>
              <wp:extent cx="0" cy="901192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188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pt,61.05pt" to="-51.6pt,770.6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4018280</wp:posOffset>
              </wp:positionH>
              <wp:positionV relativeFrom="paragraph">
                <wp:posOffset>9560560</wp:posOffset>
              </wp:positionV>
              <wp:extent cx="2012315" cy="291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color w:val="0000FF"/>
                              <w:sz w:val="26"/>
                              <w:szCs w:val="1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0000FF"/>
                              <w:sz w:val="26"/>
                              <w:szCs w:val="18"/>
                            </w:rPr>
                            <w:t>Dr M Khan &amp; Dr U Shahi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22.95pt;mso-wrap-distance-left:2.9pt;mso-wrap-distance-right:2.9pt;mso-wrap-distance-top:2.9pt;mso-wrap-distance-bottom:2.9pt;margin-top:752.8pt;mso-position-vertical-relative:text;margin-left:316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bCs/>
                        <w:color w:val="0000FF"/>
                        <w:sz w:val="26"/>
                        <w:szCs w:val="1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0000FF"/>
                        <w:sz w:val="26"/>
                        <w:szCs w:val="18"/>
                      </w:rPr>
                      <w:t>Dr M Khan &amp; Dr U Shah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763270</wp:posOffset>
              </wp:positionH>
              <wp:positionV relativeFrom="paragraph">
                <wp:posOffset>-70485</wp:posOffset>
              </wp:positionV>
              <wp:extent cx="2990850" cy="842645"/>
              <wp:effectExtent l="635" t="1270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8427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solidFill>
                          <a:srgbClr val="0000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60.1pt;margin-top:-5.55pt;width:235.45pt;height:66.3pt;mso-wrap-style:none;v-text-anchor:middle">
              <v:fill o:detectmouseclick="t" type="solid" color2="yellow"/>
              <v:stroke color="blue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0890</wp:posOffset>
              </wp:positionH>
              <wp:positionV relativeFrom="paragraph">
                <wp:posOffset>27940</wp:posOffset>
              </wp:positionV>
              <wp:extent cx="303339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3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pt,2.2pt" to="178.1pt,2.2pt" stroked="t" o:allowincell="f" style="position:absolute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7860</wp:posOffset>
              </wp:positionH>
              <wp:positionV relativeFrom="paragraph">
                <wp:posOffset>-77470</wp:posOffset>
              </wp:positionV>
              <wp:extent cx="0" cy="859155"/>
              <wp:effectExtent l="19050" t="0" r="190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932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8pt,-6.1pt" to="-51.8pt,61.5pt" stroked="t" o:allowincell="f" style="position:absolute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ragraph">
                <wp:posOffset>-21590</wp:posOffset>
              </wp:positionV>
              <wp:extent cx="3723640" cy="0"/>
              <wp:effectExtent l="0" t="19050" r="0" b="196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-1.7pt" to="500.15pt,-1.7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-655320</wp:posOffset>
              </wp:positionH>
              <wp:positionV relativeFrom="paragraph">
                <wp:posOffset>775335</wp:posOffset>
              </wp:positionV>
              <wp:extent cx="0" cy="9011920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188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pt,61.05pt" to="-51.6pt,770.6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21590</wp:posOffset>
              </wp:positionV>
              <wp:extent cx="2854960" cy="7270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stellar" w:ascii="Castellar" w:hAnsi="Castellar"/>
                              <w:color w:val="FFFFFF"/>
                              <w:sz w:val="40"/>
                              <w:szCs w:val="40"/>
                            </w:rPr>
                            <w:t>The CITY MEDICAL PRACTICE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57.25pt;mso-wrap-distance-left:2.9pt;mso-wrap-distance-right:2.9pt;mso-wrap-distance-top:2.9pt;mso-wrap-distance-bottom:2.9pt;margin-top:-1.7pt;mso-position-vertical-relative:text;margin-left:-54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stellar" w:ascii="Castellar" w:hAnsi="Castellar"/>
                        <w:color w:val="FFFFFF"/>
                        <w:sz w:val="40"/>
                        <w:szCs w:val="40"/>
                      </w:rPr>
                      <w:t>The CITY MEDICAL PRACT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-21590</wp:posOffset>
              </wp:positionV>
              <wp:extent cx="3086100" cy="914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  <w:t xml:space="preserve">Dr’s Aamer Khan &amp; Arshid Khan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  <w:t xml:space="preserve">The City Medical Practice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  <w:t>Westbourne Green CHC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  <w:t>50 Heaton Road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  <w:t>Bradford West Yorkshire BD8 8R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2pt;mso-wrap-distance-left:2.9pt;mso-wrap-distance-right:2.9pt;mso-wrap-distance-top:2.9pt;mso-wrap-distance-bottom:2.9pt;margin-top:-1.7pt;mso-position-vertical-relative:text;margin-left:216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  <w:t xml:space="preserve">Dr’s Aamer Khan &amp; Arshid Khan 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  <w:t xml:space="preserve">The City Medical Practice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  <w:t>Westbourne Green CHC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  <w:t>50 Heaton Road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  <w:t>Bradford West Yorkshire BD8 8R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Body"/>
    <w:next w:val="TextBody"/>
    <w:qFormat/>
    <w:pPr>
      <w:spacing w:before="240" w:after="240"/>
      <w:jc w:val="left"/>
    </w:pPr>
    <w:rPr>
      <w:rFonts w:cs="Arial"/>
      <w:b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36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3:00Z</dcterms:created>
  <dc:creator>Clare Buckle</dc:creator>
  <dc:description/>
  <cp:keywords/>
  <dc:language>en-US</dc:language>
  <cp:lastModifiedBy>Khan Tanver</cp:lastModifiedBy>
  <cp:lastPrinted>2019-11-20T09:22:00Z</cp:lastPrinted>
  <dcterms:modified xsi:type="dcterms:W3CDTF">2023-07-24T11:15:00Z</dcterms:modified>
  <cp:revision>6</cp:revision>
  <dc:subject/>
  <dc:title>19th Jan 2012</dc:title>
</cp:coreProperties>
</file>